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RODUCING A  PERFUME/AFTERSHAVE BOTTLE ON PRO-DESKTOP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tep by step – words in “speech-marks” .are from the menu &amp; drop-down selection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56845</wp:posOffset>
            </wp:positionV>
            <wp:extent cx="12528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7" t="12293" r="28454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elect “File”…… “New” …….“Design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Maximise the drawing screen, hold down shift &amp; press W to view flat on to the workplane.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elect the line drawing tool from the icons on the right of the screen, and draw a vertical line through the centre arrow, approx 100 mm long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With this as a centre line, draw the outline of one side of a bottle shape. Try to make sure the base line, and the top line are at right angles to the centre line.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94615</wp:posOffset>
            </wp:positionV>
            <wp:extent cx="36195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53" t="10246" r="-4" b="8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To adjust the position of any line, pick the select line tool from the top of the icons on the right, click on the end of a line, and you can move it – use this to make the top &amp; bottom lines at right angles to the centr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hen you are happy with the shape, select the centre line, by clicking on it with the adjust line tool – it will go red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elect “Feature”……”Revolve Profile” in the box that appears, check you are adding material, above the workplane, and 360º.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2857500" cy="2562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25" t="10586" r="2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Click OK, and a solid bottle should appear – if not, check you have first selected the centre line on the drawing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ve you first design by selecting “File”….”Versions”. Pick save now, give your file a name, and any comments to help remember it. Click OK and the bottle will be saved as version 1 – you can return to it by selecting versions again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0490</wp:posOffset>
            </wp:positionV>
            <wp:extent cx="34290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453" t="44508" r="125" b="5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Once you have saved the first version of your design, experiment with changing the shape – try using the arc tool to round corners – you may need to zoom in to do this. To zoom in, select “View”…..”Zoom in” and click&amp;drag around the area to zoom in on. To return to the view of the whole bottle, select “View”….”Autoscale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ve each design you produce by selecting versions again – they will be saved as version2, version3 etc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6880</wp:posOffset>
            </wp:positionV>
            <wp:extent cx="2981325" cy="2237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To make your bottle hollow, select the top surface – do this by selecting “Select”…..”Faces” and clicking on the surface so that it changes colour. Then select “Feature”…….”Shell solids” and give an offset of 2mm – this will be the thickness of the sides. Click OK and your bottle will be made hollow (this will only work if the top is flat – the original line must be at right angles to the centre)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xtension work –  As a new design, create a stopper with a tapered end like a cork you could do this the same way you did the bottle shape, or by extruding a circle with a 10º taper – make the top of the stopper an interesting shape (you could save different versions again). Assemble the stopper and bottle by selecting the circular edges , selecting “Assembly” and “centre axis”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You could open the assembled bottle as a new album and add surface render – note that if you make the bottle glass, it is more effective if you create a flat surface for the bottle to sit on, like a table top – the glass then has something to reflect! – notice that you can tint the glass by colouring i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5:00Z</dcterms:created>
  <dc:creator>teacher</dc:creator>
  <dc:description/>
  <cp:keywords/>
  <dc:language>en-US</dc:language>
  <cp:lastModifiedBy>teacher</cp:lastModifiedBy>
  <cp:lastPrinted>2005-11-09T10:35:00Z</cp:lastPrinted>
  <dcterms:modified xsi:type="dcterms:W3CDTF">2005-11-09T10:45:00Z</dcterms:modified>
  <cp:revision>2</cp:revision>
  <dc:subject/>
  <dc:title>PRODUCING A  PERFUME/AFTERSHAVE BOTTLE ON PRO-DESKTOP</dc:title>
</cp:coreProperties>
</file>